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88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1"/>
        <w:spacing w:lineRule="auto" w:line="240"/>
        <w:ind w:left="1134" w:right="-2219" w:hanging="0"/>
        <w:jc w:val="left"/>
        <w:rPr>
          <w:rFonts w:ascii="Monotype Corsiva" w:hAnsi="Monotype Corsiva" w:cs="Monotype Corsiva"/>
          <w:i/>
          <w:i/>
          <w:iCs/>
          <w:sz w:val="96"/>
        </w:rPr>
      </w:pPr>
      <w:r>
        <w:rPr>
          <w:rFonts w:cs="Monotype Corsiva" w:ascii="Monotype Corsiva" w:hAnsi="Monotype Corsiva"/>
          <w:i/>
          <w:iCs/>
          <w:sz w:val="96"/>
        </w:rPr>
        <w:t xml:space="preserve">Ministero  dell’Interno 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EI VIGILI DEL FUOCO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OCCORSO PUBBLICO E DELLA DIFESA CIVI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PETTORATO PER LE ATTIVITA’ E LE NORMATIVE SPECIALI DI PREVENZIONE INCEN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ttera Circolare </w:t>
        <w:tab/>
        <w:tab/>
        <w:tab/>
        <w:tab/>
        <w:tab/>
        <w:tab/>
        <w:tab/>
        <w:t xml:space="preserve">Roma, lì 07/01/2002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. n° NS 96                                           AI COMANDI PROVINCIALI VV.F.</w:t>
      </w:r>
    </w:p>
    <w:p>
      <w:pPr>
        <w:pStyle w:val="Heading4"/>
        <w:ind w:hanging="0"/>
        <w:rPr/>
      </w:pPr>
      <w:r>
        <w:rPr/>
        <w:t>4115/3 sott. 1                                            LORO SEDI</w:t>
      </w:r>
    </w:p>
    <w:p>
      <w:pPr>
        <w:pStyle w:val="Normal"/>
        <w:rPr/>
      </w:pPr>
      <w:r>
        <w:rPr/>
      </w:r>
    </w:p>
    <w:p>
      <w:pPr>
        <w:pStyle w:val="Heading7"/>
        <w:ind w:left="4820" w:hanging="709"/>
        <w:rPr/>
      </w:pPr>
      <w:r>
        <w:rPr/>
        <w:t xml:space="preserve">e p.c. AL MINISTERO DELLE INFRASTRUTTURE </w:t>
      </w:r>
    </w:p>
    <w:p>
      <w:pPr>
        <w:pStyle w:val="Heading7"/>
        <w:ind w:left="4820" w:hanging="0"/>
        <w:rPr/>
      </w:pPr>
      <w:r>
        <w:rPr/>
        <w:t xml:space="preserve">E TRASPORTI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ZIONE  GENERALE   DELL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ORIZZAZIONE CIVILE E DEI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SPORTI IN CONCESS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ZIO II</w:t>
      </w:r>
    </w:p>
    <w:p>
      <w:pPr>
        <w:pStyle w:val="Heading6"/>
        <w:ind w:firstLine="4820"/>
        <w:rPr/>
      </w:pPr>
      <w:r>
        <w:rPr/>
        <w:t>00161 ROMA</w:t>
      </w:r>
    </w:p>
    <w:p>
      <w:pPr>
        <w:pStyle w:val="Normal"/>
        <w:rPr/>
      </w:pPr>
      <w:r>
        <w:rPr/>
      </w:r>
    </w:p>
    <w:p>
      <w:pPr>
        <w:pStyle w:val="Heading7"/>
        <w:ind w:left="4820" w:hanging="0"/>
        <w:rPr/>
      </w:pPr>
      <w:r>
        <w:rPr/>
        <w:t xml:space="preserve">AL MINISTERO DELLE INFRASTRUTTURE </w:t>
      </w:r>
    </w:p>
    <w:p>
      <w:pPr>
        <w:pStyle w:val="Heading7"/>
        <w:ind w:left="4820" w:hanging="0"/>
        <w:rPr/>
      </w:pPr>
      <w:r>
        <w:rPr/>
        <w:t xml:space="preserve">E TRASPORTI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COMANDO GENERALE DEL CORPO DEL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CAPITANERIE DI PORTO-REPARTO 6°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VIALE DELL’ARTE N.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 xml:space="preserve">00144 ROM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COMANDO DELLE SCUOLE</w:t>
      </w:r>
    </w:p>
    <w:p>
      <w:pPr>
        <w:pStyle w:val="Heading7"/>
        <w:ind w:firstLine="4820"/>
        <w:rPr/>
      </w:pPr>
      <w:r>
        <w:rPr/>
        <w:t>CENTRALI ANTINCENDI</w:t>
      </w:r>
    </w:p>
    <w:p>
      <w:pPr>
        <w:pStyle w:val="Heading5"/>
        <w:ind w:firstLine="4820"/>
        <w:rPr/>
      </w:pPr>
      <w:r>
        <w:rPr/>
        <w:t>00178 CAPANNELLE – ROMA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DIREZIONE DEL CENTRO </w:t>
      </w:r>
    </w:p>
    <w:p>
      <w:pPr>
        <w:pStyle w:val="Heading5"/>
        <w:ind w:firstLine="4820"/>
        <w:rPr/>
      </w:pPr>
      <w:r>
        <w:rPr/>
        <w:t>STUDI ED ESPERIENZE</w:t>
      </w:r>
    </w:p>
    <w:p>
      <w:pPr>
        <w:pStyle w:val="Normal"/>
        <w:ind w:left="411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0178 CAPANNELLE – ROMA</w:t>
      </w:r>
    </w:p>
    <w:p>
      <w:pPr>
        <w:pStyle w:val="Normal"/>
        <w:rPr/>
      </w:pPr>
      <w:r>
        <w:rPr/>
      </w:r>
    </w:p>
    <w:p>
      <w:pPr>
        <w:pStyle w:val="Normal"/>
        <w:ind w:firstLine="4111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 xml:space="preserve">AGLI ISPETTORATI REGIONALI ED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REGIONALI VV.F.</w:t>
      </w:r>
    </w:p>
    <w:p>
      <w:pPr>
        <w:pStyle w:val="Heading3"/>
        <w:ind w:firstLine="4820"/>
        <w:rPr/>
      </w:pPr>
      <w:r>
        <w:rPr/>
        <w:t>LORO SEDI</w:t>
      </w:r>
    </w:p>
    <w:p>
      <w:pPr>
        <w:pStyle w:val="Normal"/>
        <w:ind w:firstLine="48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 xml:space="preserve">ALL’UFFICIO STUDI, AFFARI LEGISLATIVI E INFORTUNISTICA </w:t>
      </w:r>
    </w:p>
    <w:p>
      <w:pPr>
        <w:pStyle w:val="Normal"/>
        <w:ind w:left="48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DE</w:t>
      </w:r>
    </w:p>
    <w:p>
      <w:pPr>
        <w:pStyle w:val="Normal"/>
        <w:ind w:left="48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4820" w:hanging="0"/>
        <w:rPr>
          <w:rFonts w:cs="Tahoma"/>
        </w:rPr>
      </w:pPr>
      <w:r>
        <w:rPr>
          <w:rFonts w:cs="Tahoma"/>
        </w:rPr>
        <w:t xml:space="preserve">AL SERVIZIO TECNICO CENTRALE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83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1"/>
        <w:spacing w:lineRule="auto" w:line="240"/>
        <w:ind w:left="1134" w:right="-2219" w:hanging="0"/>
        <w:jc w:val="left"/>
        <w:rPr>
          <w:rFonts w:ascii="Monotype Corsiva" w:hAnsi="Monotype Corsiva" w:cs="Monotype Corsiva"/>
          <w:i/>
          <w:i/>
          <w:iCs/>
          <w:sz w:val="96"/>
        </w:rPr>
      </w:pPr>
      <w:r>
        <w:rPr>
          <w:rFonts w:cs="Monotype Corsiva" w:ascii="Monotype Corsiva" w:hAnsi="Monotype Corsiva"/>
          <w:i/>
          <w:iCs/>
          <w:sz w:val="96"/>
        </w:rPr>
        <w:t xml:space="preserve">Ministero  dell’Interno 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EI VIGILI DEL FUOCO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OCCORSO PUBBLICO E DELLA DIFESA CIVI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PETTORATO PER LE ATTIVITA’ E LE NORMATIVE SPECIALI DI PREVENZIONE INCEND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–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GLI ISPETTORATI DEI SERVIZI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INCENDI AEROPORTUALI</w:t>
      </w:r>
    </w:p>
    <w:p>
      <w:pPr>
        <w:pStyle w:val="Heading5"/>
        <w:ind w:firstLine="4820"/>
        <w:rPr/>
      </w:pPr>
      <w:r>
        <w:rPr/>
        <w:t>E PORTUALI</w:t>
      </w:r>
    </w:p>
    <w:p>
      <w:pPr>
        <w:pStyle w:val="Heading4"/>
        <w:ind w:firstLine="4820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701" w:hanging="1275"/>
        <w:rPr/>
      </w:pPr>
      <w:r>
        <w:rPr/>
        <w:t>OGGETTO: Apparecchi estintori portatili d’incendio approvati ai sensi del D.M. 20/12/1982.</w:t>
      </w:r>
    </w:p>
    <w:p>
      <w:pPr>
        <w:pStyle w:val="Normal"/>
        <w:ind w:hanging="8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hanging="850"/>
        <w:rPr/>
      </w:pPr>
      <w:r>
        <w:rPr/>
        <w:tab/>
        <w:tab/>
        <w:t>Per conoscenza e norma dei Comandi in indirizzo si riporta di seguito l’elenco degli apparecchi estintori portatili d’incendio approvati da questo Ministero ai sensi del D.M. 20/12/1982 successivamente alla data di emanazione delle precedenti lettere circolari pari oggetto. (prot. n. 19143/4115/3 del 13/09/1985, prot. n. 10202/4115/3 del 19/05/1986, prot. n. 5668/4115/3 del 23/03/1987, prot. n. 22118/4115/3 del 13/11/1987, prot. n. 9480/4115/3 sott.1 del 20/05/1988, prot. n. 9714/4115/3 sott. 1 del 06/06/1989, prot. n. 10448/4115/3 sott. 1 del 19/06/1990, prot. n. 1750/4115/3 sott.1 del 30/01/1991, prot. n. 116/4115/3 sott. 1 dell’08/01/1992, prot. n. 6058/4115/3 sott. 1 del 09/04/1993, prot. n. NS 520/4115/3 sott. 1 del 14/03/94, prot. n. NS 1547/4115/3 sott. 1 del 03/04/95, prot. n. NS 1635/4115/3 sott. 1 del 15/03/96, prot. n. NS 3291/4115/3 sott. 1 del 16/06/97, prot. n. NS 306/4115/3 sott. 1 del 29/01/1999, prot.NS 603/4115/3 sott.1 del 02/02/2000 e prot.NS 49/4115/3 sott.1 del 11/01/2001).</w:t>
      </w:r>
    </w:p>
    <w:p>
      <w:pPr>
        <w:pStyle w:val="TextBody"/>
        <w:rPr/>
      </w:pPr>
      <w:r>
        <w:rPr/>
        <w:tab/>
        <w:t>Si allega, altresì, l’elenco dei Rinnovi delle Approvazioni di Tipo di estintori portatili d’incendio, rilasciati al 31 dicembre 2001,(all. 1) nonché le variazioni di sede sociale, le trasformazioni societarie e le modificazioni di ragione sociale (all. 2).</w:t>
      </w:r>
    </w:p>
    <w:p>
      <w:pPr>
        <w:pStyle w:val="Normal"/>
        <w:ind w:left="637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637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’ISPETTORE GENERALE CAPO 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(Dott. Ing. Alberto D’ERRICO)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83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c1"/>
        <w:spacing w:lineRule="auto" w:line="240"/>
        <w:ind w:left="1134" w:right="-2219" w:hanging="0"/>
        <w:jc w:val="left"/>
        <w:rPr>
          <w:rFonts w:ascii="Monotype Corsiva" w:hAnsi="Monotype Corsiva" w:cs="Monotype Corsiva"/>
          <w:i/>
          <w:i/>
          <w:iCs/>
          <w:sz w:val="96"/>
        </w:rPr>
      </w:pPr>
      <w:r>
        <w:rPr>
          <w:rFonts w:cs="Monotype Corsiva" w:ascii="Monotype Corsiva" w:hAnsi="Monotype Corsiva"/>
          <w:i/>
          <w:iCs/>
          <w:sz w:val="96"/>
        </w:rPr>
        <w:t xml:space="preserve">Ministero  dell’Interno 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EI VIGILI DEL FUOCO</w:t>
      </w:r>
    </w:p>
    <w:p>
      <w:pPr>
        <w:pStyle w:val="TxBrc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SOCCORSO PUBBLICO E DELLA DIFESA CIVIL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PETTORATO PER LE ATTIVITA’ E LE NORMATIVE SPECIALI DI PREVENZIONE INCEND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Allegato 2 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/>
      </w:pPr>
      <w:r>
        <w:rPr/>
        <w:t>TRASFORMAZIONE SOCIETARI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 Ditta “CEA  Costruzioni Estintori Antincendio di O. Bondei.”- Via Tosarelli, 105, 40055 Castenaso (BO), si è trasformata in “CEA Estintori S.p.A.”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tanto, questo Ministero, ha trasferito la titolarità degli atti di approvazione di tipo alla Società “CEA Estintori S.p.A.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ESSAZIONE DELL’ATTIVITA’ DI PRODUZIONE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li atti di approvazione di tipo intestati alla Soc. ALMA  Antincendio S.r.l.  sita in via Prenestina, 711 Roma  sono stati trasferiti alla Soc. AIR-FIRE  via Tenuta della Mistica, 33-37 Roma, per cessazione dell’attività di produzione di estintori da parte della Società ALMA Antincendio S.r.l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’atto di approvazione ddi tipo intestato alla Ditta COSTRUZIONE ESTINTORI UNIVERSO di Bosica Tina via fosso Giardino S.S. 16 Martinsicuro (TE) è stato intestato alla Soc. UNIVERSO S.r.l. via Martin De Segura, 1 Martinsicuro (TE) per cessazione dell’attività di produzione di estintori da parte della ditta COSTRUZIONE ESTINTORI UNIVERSO di Bosica Tina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u w:val="single"/>
        </w:rPr>
      </w:pPr>
      <w:r>
        <w:rPr>
          <w:u w:val="single"/>
        </w:rPr>
        <w:t>MODIFICAZIONE DELLA RAGIONE SOC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ahoma" w:ascii="Tahoma" w:hAnsi="Tahoma"/>
          <w:sz w:val="24"/>
        </w:rPr>
        <w:t>La Ditta “EMME di Milli Alterini Adriana” ha comunicato a questo Ministero la modifica della propria ragione sociale, a seguito di trasformazione societaria, in “EMME S.r.l.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tanto gli atti di approvazione di tipo rilasciati alla Ditta “EMME di Milli Alterini Adriana” devono continuare ad intendersi validi ad ogni effetto, nella loro stesura origi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tta “CASTAGNA Antincendi di Castagna Franco e C. S.n.c.” ha comunicato a questo Ministero la modifica della propria ragione sociale, a seguito di trasformazione societaria, in “CASTAGNA Antincendi S.r.l.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tanto, gli atti di approvazione di tipo rilasciata alla Ditta “CASTAGNA Antincendi di Castagna Franco e C. S.n.c.” devono continuare ad intendersi validi ad ogni effetto, nella loro stesura origi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6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left="4820" w:hanging="0"/>
    </w:pPr>
    <w:rPr>
      <w:rFonts w:ascii="Tahoma" w:hAnsi="Tahoma" w:cs="Tahoma"/>
      <w:sz w:val="24"/>
    </w:rPr>
  </w:style>
  <w:style w:type="paragraph" w:styleId="TxBrc1">
    <w:name w:val="TxBr_c1"/>
    <w:basedOn w:val="Normal"/>
    <w:qFormat/>
    <w:pPr>
      <w:snapToGrid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46:00Z</dcterms:created>
  <dc:creator>Copia3</dc:creator>
  <dc:description/>
  <dc:language>en-US</dc:language>
  <cp:lastModifiedBy>TONDI_l</cp:lastModifiedBy>
  <cp:lastPrinted>2002-01-07T10:39:00Z</cp:lastPrinted>
  <dcterms:modified xsi:type="dcterms:W3CDTF">2002-01-07T16:20:00Z</dcterms:modified>
  <cp:revision>8</cp:revision>
  <dc:subject/>
  <dc:title>E DEI SERVIZI ANTINCENDI</dc:title>
</cp:coreProperties>
</file>